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Ever felt your spirits are being sapped? Are the colours being rinsed out of life’s rich tapestry? Is your soul being destroyed? Ever thought it might be delibe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ck Hob is the Horsepower Whisper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 talks the torque and races the race in the Wild Hunt – a celebration of speed and power, skill and da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a few well chosen words, he inspires engines to great feats of speed, power and endurance. And he will share this power with you if you will trade with him your soul. </w:t>
      </w:r>
    </w:p>
    <w:p>
      <w:pPr>
        <w:pStyle w:val="Normal"/>
        <w:rPr>
          <w:rFonts w:ascii="Arial" w:hAnsi="Arial" w:cs="Arial"/>
          <w:sz w:val="22"/>
          <w:szCs w:val="22"/>
        </w:rPr>
      </w:pPr>
      <w:r>
        <w:rPr>
          <w:rFonts w:cs="Arial" w:ascii="Arial" w:hAnsi="Arial"/>
          <w:sz w:val="22"/>
          <w:szCs w:val="22"/>
        </w:rPr>
        <w:t>But after answering a Save Our Souls message from a doomed airliner, Hob can barely believe his Extra Sentiency Perception. He’s been short changed. Something in Post Unification Euphobia encourages severe soul eros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M Cadvare has breached the Standard of Living Directive and the authorities are onto him. Selling his soul to Nick Hob seems like putting it into protective custody.</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But Therese Darlmat knows that the speed of Hob and his mechanised Wild Hunt destabilises time and distance. She’s desperately chasing him across the fragmented dimensions in a souped up Cadillac and a temporal anomaly.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an Hob offer salv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 is he just another destroye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41:00Z</dcterms:created>
  <dc:creator>Bob Blackman</dc:creator>
  <dc:description/>
  <dc:language>en-US</dc:language>
  <cp:lastModifiedBy>Bob Blackman</cp:lastModifiedBy>
  <dcterms:modified xsi:type="dcterms:W3CDTF">2008-05-05T01:41:00Z</dcterms:modified>
  <cp:revision>2</cp:revision>
  <dc:subject/>
  <dc:title>Ever felt your spirits are being sapped</dc:title>
</cp:coreProperties>
</file>